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44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                                                                      № 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от 14.10.2019г №112-п «О создании Совета профилактики Дзержин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Российской Федерации от 23.06.2016 № 182-ФЗ «Об основах системы профилактики правонарушений в Российской Федерации»,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.7,18 Устава Дзержинского сельсовет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вести из состава Совета профилактики Дзерж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С. Алексее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Н.Дроздо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Л. Рязанце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Совета профилактики Дзержинского сельсовета:</w:t>
      </w:r>
    </w:p>
    <w:p>
      <w:pPr>
        <w:pStyle w:val="Normal"/>
        <w:ind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В. Ягодина - врио начальника ОУУУПиПДН МО МВД России     «Дзержинский» (по согласованию);</w:t>
      </w:r>
    </w:p>
    <w:p>
      <w:pPr>
        <w:pStyle w:val="Normal"/>
        <w:ind w:left="426" w:hanging="3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. В. Мезенцева – участковый уполномоченный МО МВД России «Дзержинский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Дзержинец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ём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Сон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40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6:00Z</dcterms:created>
  <dc:creator>шеф</dc:creator>
  <dc:description/>
  <cp:keywords/>
  <dc:language>en-US</dc:language>
  <cp:lastModifiedBy>User</cp:lastModifiedBy>
  <cp:lastPrinted>2025-03-27T08:32:00Z</cp:lastPrinted>
  <dcterms:modified xsi:type="dcterms:W3CDTF">2025-03-27T01:39:00Z</dcterms:modified>
  <cp:revision>14</cp:revision>
  <dc:subject/>
  <dc:title>КРАСНОЯРСКИЙ КРАЙ</dc:title>
</cp:coreProperties>
</file>